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Klíšťová encefalitida u malých přežvýkavců - riziko alimentární infekce pro člově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  <w:lang w:eastAsia="cs-CZ"/>
        </w:rPr>
      </w:pPr>
      <w:r>
        <w:rPr>
          <w:rFonts w:cs="Times New Roman" w:ascii="Times New Roman" w:hAnsi="Times New Roman"/>
          <w:b/>
          <w:sz w:val="8"/>
          <w:szCs w:val="8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>Jiří Salát, Soňa Šlosárková, Daniel Růž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zkumný ústav veterinárního lékařství, v. v. 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8"/>
          <w:szCs w:val="8"/>
          <w:lang w:eastAsia="cs-CZ"/>
        </w:rPr>
      </w:pPr>
      <w:r>
        <w:rPr>
          <w:rFonts w:cs="Times New Roman" w:ascii="Times New Roman" w:hAnsi="Times New Roman"/>
          <w:b/>
          <w:sz w:val="8"/>
          <w:szCs w:val="8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eastAsia="cs-CZ"/>
        </w:rPr>
      </w:pPr>
      <w:r>
        <w:rPr>
          <w:rFonts w:cs="Times New Roman" w:ascii="Times New Roman" w:hAnsi="Times New Roman"/>
          <w:b/>
          <w:szCs w:val="24"/>
          <w:lang w:eastAsia="cs-CZ"/>
        </w:rPr>
        <w:t xml:space="preserve">Klíšťová encefalitida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shd w:fill="FFFFFF" w:val="clear"/>
        </w:rPr>
        <w:t xml:space="preserve">Klíšťová encefalitida (KE) je závažné infekční onemocnění člověka, které postihuje centrální nervový systém (CNS). Onemocnění se vyskytuje </w:t>
      </w:r>
      <w:r>
        <w:rPr>
          <w:rFonts w:cs="Times New Roman" w:ascii="Times New Roman" w:hAnsi="Times New Roman"/>
        </w:rPr>
        <w:t>v Evropě a Asii</w:t>
      </w:r>
      <w:r>
        <w:rPr>
          <w:rFonts w:cs="Times New Roman" w:ascii="Times New Roman" w:hAnsi="Times New Roman"/>
          <w:szCs w:val="24"/>
          <w:shd w:fill="FFFFFF" w:val="clear"/>
        </w:rPr>
        <w:t xml:space="preserve"> v mírném podnebném pásu. Česká republika patří mezi země s nejvyšším výskytem KE, každý rok je onemocnění diagnostikováno u přibližně 600 pacientů. Původcem infekce je virus KE (VKE), který patří mezi arboviry, což jsou viry přenášené členovci sajícími krev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  <w:shd w:fill="FFFFFF" w:val="clear"/>
        </w:rPr>
        <w:t>K nákaze člověka dochází nejčastěji během infestace (přichycení a sání krve) infikovaným přenašečem. Druhým způsobem přenosu infekce na člověka je konzumace mléka, resp. z něj vyrobených potravin, které je kontaminováno VKE. Tato cesta infekce je označována jako alimentární. V České republice je typickým přenašečem viru klíště obecné (</w:t>
      </w:r>
      <w:r>
        <w:rPr>
          <w:rFonts w:cs="Times New Roman" w:ascii="Times New Roman" w:hAnsi="Times New Roman"/>
          <w:i/>
          <w:szCs w:val="24"/>
          <w:shd w:fill="FFFFFF" w:val="clear"/>
        </w:rPr>
        <w:t>Ixodes ricinus</w:t>
      </w:r>
      <w:r>
        <w:rPr>
          <w:rFonts w:cs="Times New Roman" w:ascii="Times New Roman" w:hAnsi="Times New Roman"/>
          <w:szCs w:val="24"/>
          <w:shd w:fill="FFFFFF" w:val="clear"/>
        </w:rPr>
        <w:t>) (Obr. 1). VKE je proto vázán na oblasti výskytu tohoto druhu klíštěte. Globální změna klimatu, která v současné době probíhá, přispívá k šíření klíšťat a tím i VKE do nových oblastí i do vyšších nadmořských výšek kolem 1200 m. V infikovaném klíštěti přetrvává virus po celou dobu jeho života. Přenáší se jak ze samice klíštěte na vajíčka, tak i z nižšího vývojového stádia na vyšší: vajíčko – larva – nymfa – dospělec. Významnou úlohu v udržení VKE v ohnisku (oblasti výskytu viru) hrají hlodavci, na nichž dochází k infikování nových klíšťat při společném sání krve s již infikovanými roztoči. Větší obratlovci pak sehrávají stěžejní roli v dokončení vývojového cyklu klíštěte, a také v šíření klíšťat a VKE do dalších oblastí. Člověk je pro VKE náhodným hostitelem a z hlediska šíření infekce pouze slepou uličko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shd w:fill="FFFFFF" w:val="clear"/>
        </w:rPr>
      </w:pPr>
      <w:r>
        <w:rPr>
          <w:rFonts w:cs="Times New Roman" w:ascii="Times New Roman" w:hAnsi="Times New Roman"/>
          <w:b/>
          <w:szCs w:val="24"/>
          <w:shd w:fill="FFFFFF" w:val="clear"/>
        </w:rPr>
        <w:t>Průběh onemocnění u člověka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Počáteční příznaky onemocnění se u člověka objevují po uplynutí jednoho až dvou týdnů po infekci a podobají se chřipce. Nemoc se obvykle projevuje zvýšenou teplotou, bolestí hlavy, bolestí kloubů, únavou a nevolností. První fáze nemoci obvykle odezní během jednoho týdne a u části pacientů dojde ke spontánnímu vyléčení. U přibližně čtvrtiny pacientů se ale virus dostává do CNS a infekce přechází do druhé fáze. KE se v té době projevuje jako zánět mozkových blan a/nebo mozku. Nejzávažnější formou nemoci je kombinovaný zánět mozku a míchy (encefalomyelitida), který často souvisí s nejtěžšími nebo i smrtelnými případy KE. Pravděpodobnost rozvoje závažnějšího onemocnění vzrůstá s rostoucím věkem pacienta. Úmrtím končí přibližně 1,5 % případů K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Léčba pacientů s KE je jen symptomatická, účinná terapie s přímým antivirovým účinkem na VKE neexistuje. Při závažných formách onemocnění je o pacienty pečováno na infekčním oddělení, někdy i na jednotce intenzivní péče. Zásadní význam v ochraně před KE má prevence. Vedle obecných pravidel ochrany před klíšťaty (např. aplikace repelentů) je stěžejním preventivním opatřením očkování lidí proti KE vakcínami s vysokou protektivní účinností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líšťová encefalitida u hospodářských zvířat – riziko alimentární infekce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cs-CZ"/>
        </w:rPr>
        <w:t xml:space="preserve">Kromě obratlovců žijících ve volné přírodě mohou být VKE nakažena také domácí a hospodářská zvířata. U některých druhů domestikovaných zvířat se KE projevuje obdobnými příznaky jako u lidí. Závažné formy KE byly zaznamenány například u psů a koní. U dalších druhů probíhá infekce typicky bez příznaků, čímž se stávají potenciálním nebezpečím pro člověka z hlediska možnosti šíření nákazy KE alimentární cestou. </w:t>
      </w:r>
      <w:r>
        <w:rPr>
          <w:rFonts w:cs="Times New Roman" w:ascii="Times New Roman" w:hAnsi="Times New Roman"/>
          <w:szCs w:val="24"/>
        </w:rPr>
        <w:t xml:space="preserve">Právě u přežvýkavců, kteří jsou obvykle infikováni klíšťaty během pastvy, má KE typicky bezpříznakový průběh a pro ně samotné tak nepředstavuje zdravotní problém. Riziko však hrozí konzumentům tepelně neošetřeného mléka nebo z něho vyrobených produktů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imentární infekce KE mají často charakter epidemického výskytu, který souvisí se zdrojem infekce z konkrétního chovu. Byly zaznamenány případy alimentárních infekcí, jejichž zdrojem bylo mléko koz, ovcí i krav infikovaných VKE. Experimentálními infekcemi přežvýkavců bylo zjištěno, že po infekci VKE je virus přítomen několik dnů v krvi a poté po několik dnů v mléku. Člověk se může nakazit VKE požitím tepelně neošetřeného mléka právě v době, kdy obsahuje virus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KE je v mléku stabilní (tzn. infekční) relativně dlouhodobě. V chlazeném mléku zůstává virus infekční až po dobu dvou týdnů a během této doby ani nedochází k výraznému snížení koncentrace infekčních částic. Naproti tomu, pokud je za stejné teploty virus inkubován ve fyziologickém roztoku, zůstává na konci sledovaného období pouze zlomek infekce schopných částic. Z těchto experimentů je možné vyvodit, že mléko má protektivní vliv na stabilitu a infekčnost viru. Pokud mléko infekční virové částice obsahuje, pak je zdrojem potenciální alimentární infekce po celou dobu jeho použitelnosti. Infekce schopný virus byl detekován i v produktech připravených z mléka obsahujícího virus, např. kyselé mléko, smetana, máslo, syrovátka a tvaroh, přičemž nejvyšší stabilita viru byla zaznamenána v másle, ve kterém ani po dvou měsících nedošlo k poklesu jeho množství. Standardním postupem inaktivace VKE v mléku je pasterizace při 72°C. Dříve doporučované zahřátí mléka pouze na 65°C nepostačuje, protože pozdější experimenty ukázaly, že uvedená teplota ani po 30 minutách neinaktivuje kompletně VKE v kozím mléce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imentární infekce VKE jsou zaznamenávány v zemích, kde se patogen přirozeně vyskytuje. Nejrozsáhlejší zdokumentovaná epidemie proběhala v Rožňavě v bývalém Československu v roce 1951. Onemocnění KE se při této epidemii projevilo u 660 lidí a 271 nemocných muselo být z důvodu závažného průběhu hospitalizováno. Šetřením této události, které probíhalo přímo v postižené oblasti, bylo zjištěno, že zdrojem epidemie bylo kozí mléko obsahující VKE, kterým místní chovatel pančoval mléko kravské. Porouchaný pasterizační přístroj v mlékárně pak způsobil, že se mléko s vysokým obsahem VKE dostalo do širší distribuce. V posledních letech se v ČR vyskytly jen lokální epidemie alimentární KE malého rozsahu. Proporcionálně tvoří alimentární infekce KE v České republice přibližně 1 % všech diagnostikovaných případů. Obvyklým zdrojem infekce bylo ve zjištěných případech tepelně neošetřené mléko koz (56,3 %), ovčí sýr (32,8 %) a kravské mléko (10,9 %). Značný výskyt KE alimentárního původu je zaznamenáván na Slovensku. Mezi lety 2007 – 2016 bylo v této zemi zaznamenáno 26 lokálních epidemií souvisejících s konzumací nepasterizovaného mléka nebo mléčných produktů. Nejčastějším zdrojem infekcí bylo kozí (61,5 %) a ovčí mléko (26,9 %). Další případy alimentárních infekcí spojených s konzumací mléka nebo mléčných produktů obsahujících VKE jsou popsány z Polska, Estonska, Rakouska, Maďarska a Slovinsk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ýskyt KE u malých přežvýkavců v ČR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Cs w:val="24"/>
        </w:rPr>
        <w:t xml:space="preserve">Prevalence KE u malých přežvýkavců v přirozených oblastech výskytu VKE je obvykle poměrně vysoká. Výzkum z posledních let zjišťující výskyt VKE v chovech koz a ovcí v České republice na základě průkazu protilátek proti VKE v krvi odhalil sérologicky pozitivní vzorky u 24 % </w:t>
      </w:r>
      <w:r>
        <w:rPr>
          <w:rFonts w:cs="Times New Roman" w:ascii="Times New Roman" w:hAnsi="Times New Roman"/>
          <w:szCs w:val="24"/>
          <w:shd w:fill="FFFFFF" w:val="clear"/>
        </w:rPr>
        <w:t>koz a</w:t>
      </w:r>
      <w:r>
        <w:rPr>
          <w:rFonts w:cs="Times New Roman" w:ascii="Times New Roman" w:hAnsi="Times New Roman"/>
          <w:szCs w:val="24"/>
        </w:rPr>
        <w:t xml:space="preserve"> u 39 % ovcí. Pozitivní vzorky sér byly zjištěny v 79 % chovů koz a v 97 % chovů ovcí. V rámci studie bylo celkem vyšetřeno 249 koz (z 25 chovů) a 394 ovcí (z 33 chovů). Experimentálními infekcemi malých přežvýkavců bylo dále zjištěno, že u některých jedinců se množství protilátek proti VKE po prodělané infekci rychle snižuje, proto je pravděpodobné, že výskyt VKE v chovech koz a ovcí je ve skutečnosti ještě vyšší. Zjištěné údaje ukazují, že výskyt VKE v chovech malých přežvýkavců je v České republice poměrně častý. Konzumace tepelně neošetřeného mléka nebo dalších mléčných produktů z něj připravených proto může představovat riziko infekce VK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xperimentální vakcína proti KE k veterinárnímu užití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Mimo očkování lidí proti KE je další potenciální možností ochrany konzumenta vakcinace hospodářských zvířat proti této nemoci. Experimentálně byl tento přístup poprvé otestován použitím humánní vakcíny proti KE u dojených koz, kdy bylo prokázáno, že vakcinace zabraňuje vylučování VKE do mléka vakcinovaných zvířat. První experimentální vakcína proti KE k veterinárnímu užití byla následně vyvinuta v rámci výzkumného grantového projektu Národní agentury pro zemědělský výzkum, který byl řešen na Výzkumném ústavu veterinárního lékařství, v. v .i. ve spolupráci se společností Bioveta, a. s. v letech 2015-2018. Vakcína byla pod názvem „Vakcína proti klíšťové encefalitidě k veterinárnímu užití“ zapsána na Úřadu průmyslového vlastnictví jako užitný vzor CZ 31355 U1. Imunizace ovcí připravenou vakcínou zabránila virémii a přítomnosti viru v mléce. VKE nebyl zachycen u žádného vakcinovaného zvířete. Naproti tomu u ovcí z nevakcinované skupiny byl zachycen VKE v krvi i mléku. Experimentální vakcína vyvolala produkci specifických protilátek a chránila vakcinovaná zvířata před rozvojem infekce. Na dalším vývoji směrem k praktickému využití vakcíny ve veterinární oblasti dále spolupracuje Bioveta, a.s. a Výzkumný ústav veterinárního lékařství, v. v. 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íšťová encefalitida se v chovech malých přežvýkavců v ČR vyskytuje relativně často. Případná konzumace syrového kozího nebo ovčího mléka tak představuje pro člověka riziko infekce. VKE je v mléku dlouhodobě stabilní. Pasterizace nebo převaření mléka je proto v současnosti jednoznačně doporučováno jako základní preventivní opatření před infekcí KE alimentárního původu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Výzva pro chovatel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Cs w:val="24"/>
        </w:rPr>
        <w:t>V rámci řešeného projektu „Šíření klíšťat a klíšťaty přenášených onemocnění: nová a opomíjená rizika pro domácí a hospodářská zvířata a člověka“ nabízíme možnost sérologického vyšetření chovu na přítomnost protilátek proti viru klíšťové encefalitidy. Výsledek vyšetření Vám přinese informaci o rizikovosti chovu z hlediska alimentární infekce virem klíšťové encefalitidy a také o výskytu tohoto patogena v klíšťatech v dané lokalitě. Pokud Vás tato nabídka zaujala, kontaktujte autora článku na adrese: salat@vri.cz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spěvek vznikl za podpory projektu QK1920258 Ministerstva zemědělství Č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  <w:lang w:eastAsia="cs-CZ"/>
        </w:rPr>
      </w:pPr>
      <w:r>
        <w:rPr>
          <w:rFonts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  <w:lang w:eastAsia="cs-CZ"/>
        </w:rPr>
      </w:pPr>
      <w:r>
        <w:rPr>
          <w:rFonts w:cs="Times New Roman" w:ascii="Times New Roman" w:hAnsi="Times New Roman"/>
          <w:sz w:val="10"/>
          <w:szCs w:val="10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en-US" w:eastAsia="cs-CZ"/>
        </w:rPr>
      </w:pPr>
      <w:r>
        <w:rPr>
          <w:rFonts w:cs="Times New Roman" w:ascii="Times New Roman" w:hAnsi="Times New Roman"/>
          <w:szCs w:val="24"/>
          <w:lang w:eastAsia="cs-CZ"/>
        </w:rPr>
        <w:t>RNDr. Jiří Salát, Ph.D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  <w:t>MVDr. Soňa Šlosárková, Ph.D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szCs w:val="24"/>
        </w:rPr>
        <w:t>Doc. RNDr. Daniel Růžek, Ph.D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cs-CZ"/>
        </w:rPr>
      </w:pPr>
      <w:r>
        <w:rPr>
          <w:rFonts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Výzkumný ústav veterinárního lékařství, v. v. i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akt pro korespondenci: salat@vri.cz</w:t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8110</wp:posOffset>
            </wp:positionV>
            <wp:extent cx="3225800" cy="430149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. 1: Klíště obecné (nymfy) – přenašeč viru klíšťové encefalitidy. Autor fotografie: Jan Erhart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4:00Z</dcterms:created>
  <dc:creator>NASE-RODINA</dc:creator>
  <dc:description/>
  <cp:keywords/>
  <dc:language>en-US</dc:language>
  <cp:lastModifiedBy>NASE-RODINA</cp:lastModifiedBy>
  <dcterms:modified xsi:type="dcterms:W3CDTF">2019-11-21T13:16:00Z</dcterms:modified>
  <cp:revision>1</cp:revision>
  <dc:subject/>
  <dc:title>Klíšťová encefalitida u malých přežvýkavců - riziko alimentární infekce pro člověka</dc:title>
</cp:coreProperties>
</file>