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Georgia" w:ascii="Georgia" w:hAnsi="Georgia"/>
          <w:szCs w:val="28"/>
        </w:rPr>
        <w:t>Žádost o poskytnutí zápůjčky ze svépomocného fondu</w:t>
      </w:r>
    </w:p>
    <w:p>
      <w:pPr>
        <w:pStyle w:val="Normal"/>
        <w:jc w:val="center"/>
        <w:rPr/>
      </w:pPr>
      <w:r>
        <w:rPr>
          <w:rFonts w:cs="Arial" w:ascii="Georgia" w:hAnsi="Georgia"/>
          <w:szCs w:val="24"/>
        </w:rPr>
        <w:t>Svazu chovatelů ovcí a koz z.s. (dále jen „</w:t>
      </w:r>
      <w:r>
        <w:rPr>
          <w:rFonts w:cs="Arial" w:ascii="Georgia" w:hAnsi="Georgia"/>
          <w:i/>
          <w:szCs w:val="24"/>
        </w:rPr>
        <w:t>Svaz</w:t>
      </w:r>
      <w:r>
        <w:rPr>
          <w:rFonts w:cs="Arial" w:ascii="Georgia" w:hAnsi="Georgia"/>
          <w:szCs w:val="24"/>
        </w:rPr>
        <w:t>“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Žadatel:</w:t>
      </w:r>
      <w:r>
        <w:rPr/>
        <w:tab/>
        <w:tab/>
        <w:t xml:space="preserve">                </w:t>
        <w:tab/>
        <w:t xml:space="preserve">      </w:t>
        <w:tab/>
      </w:r>
    </w:p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25"/>
        <w:gridCol w:w="708"/>
        <w:gridCol w:w="213"/>
        <w:gridCol w:w="71"/>
        <w:gridCol w:w="3118"/>
        <w:gridCol w:w="213"/>
      </w:tblGrid>
      <w:tr>
        <w:trPr>
          <w:trHeight w:val="280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Obchodní firma (název) či jméno a příjmení žadatele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Adresa pro doručování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efon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SČ: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x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: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ww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Jméno oprávněného zástupce žadatele a jeho funkce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Jméno pověřené (kontaktní) osoby žadatele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Členem Svazu od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Členské příspěvky Svazu za letošní rok uhrazeny dne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nkovní spojení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číslo účtu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IČ: 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ČO:</w:t>
            </w:r>
          </w:p>
        </w:tc>
      </w:tr>
      <w:tr>
        <w:trPr/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říve poskytnuté zápůjčky Svazem: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um:</w:t>
            </w:r>
          </w:p>
        </w:tc>
        <w:tc>
          <w:tcPr>
            <w:tcW w:w="474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Částka:</w:t>
            </w:r>
          </w:p>
        </w:tc>
      </w:tr>
      <w:tr>
        <w:trPr/>
        <w:tc>
          <w:tcPr>
            <w:tcW w:w="489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um:</w:t>
            </w:r>
          </w:p>
        </w:tc>
        <w:tc>
          <w:tcPr>
            <w:tcW w:w="4748" w:type="dxa"/>
            <w:gridSpan w:val="6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Částka:</w:t>
            </w:r>
          </w:p>
        </w:tc>
      </w:tr>
      <w:tr>
        <w:trPr/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Žádáme Svaz o poskytnutí (předmět zápůjčky): 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5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ředmět zápůjčky (PZ):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Účel použití:</w:t>
            </w:r>
          </w:p>
        </w:tc>
      </w:tr>
      <w:tr>
        <w:trPr/>
        <w:tc>
          <w:tcPr>
            <w:tcW w:w="6308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Kupní cena PZ bez DPH:</w:t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PH:</w:t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ředpokládané umístění PZ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(liší-li se od sídla/bydliště žadatele)</w:t>
            </w:r>
          </w:p>
        </w:tc>
        <w:tc>
          <w:tcPr>
            <w:tcW w:w="333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ředpokládaný termín dodání: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ožadovaná výše zápůjčky:</w:t>
            </w:r>
          </w:p>
        </w:tc>
      </w:tr>
      <w:tr>
        <w:trPr>
          <w:trHeight w:val="379" w:hRule="atLeast"/>
        </w:trPr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odavatel: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Obchodní firma (název) či jméno a příjmení dodavatele PZ: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ídlo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efon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SČ: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x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: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ww:</w:t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Jméno a funkce zástupce pověřeného podpisem nabývací smlouvy: 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top w:val="dotted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Jméno pověřené (kontaktní) osoby:</w:t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DIČ:                                                    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ČO:</w:t>
            </w:r>
          </w:p>
        </w:tc>
      </w:tr>
      <w:tr>
        <w:trPr/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avrhované podmínky splacení zápůjčky: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ba splácení:</w:t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aximálně 24 měsíců)</w:t>
            </w:r>
          </w:p>
        </w:tc>
      </w:tr>
      <w:tr>
        <w:trPr/>
        <w:tc>
          <w:tcPr>
            <w:tcW w:w="5316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zsah splácení: v pravidelných měsíčních splátkách</w:t>
            </w:r>
          </w:p>
        </w:tc>
        <w:tc>
          <w:tcPr>
            <w:tcW w:w="4323" w:type="dxa"/>
            <w:gridSpan w:val="5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sz w:val="22"/>
          <w:szCs w:val="22"/>
        </w:rPr>
        <w:t>Požadované přílohy k žádosti</w:t>
      </w:r>
      <w:r>
        <w:rPr/>
        <w:t xml:space="preserve"> </w:t>
      </w:r>
    </w:p>
    <w:tbl>
      <w:tblPr>
        <w:tblW w:w="971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90"/>
      </w:tblGrid>
      <w:tr>
        <w:trPr>
          <w:trHeight w:val="1016" w:hRule="atLeast"/>
        </w:trPr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. Podnikatelský záměr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  <w:t>Žadatel s podvojným účetnictvím: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  <w:t>Žadatel s daňovou evidencí: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. Aktuální výpis z veřejného rejstříku + osvědčení o přidělení DIČ</w:t>
            </w:r>
          </w:p>
        </w:tc>
        <w:tc>
          <w:tcPr>
            <w:tcW w:w="4890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. Aktuální výpis z  živnostenského či jiného rejstříku + osvědčení o přidělení DIČ</w:t>
            </w:r>
          </w:p>
        </w:tc>
      </w:tr>
      <w:tr>
        <w:trPr>
          <w:trHeight w:val="120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. Kopie daňového přiznání </w:t>
            </w:r>
            <w:r>
              <w:rPr>
                <w:rFonts w:cs="Georgia" w:ascii="Georgia" w:hAnsi="Georgia"/>
                <w:sz w:val="18"/>
                <w:szCs w:val="18"/>
              </w:rPr>
              <w:t>(za tři předchozí zdaňovací období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4. Rozvaha + Výkaz zisků a ztráty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(za tři předchozí zdaňovací období na formuláři, který je přílohou daňového přiznání + výkazy za poslední měsíc)  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. Kopie daňového přiznání </w:t>
            </w:r>
            <w:r>
              <w:rPr>
                <w:rFonts w:cs="Georgia" w:ascii="Georgia" w:hAnsi="Georgia"/>
                <w:sz w:val="18"/>
                <w:szCs w:val="18"/>
              </w:rPr>
              <w:t>(za tři předchozí zdaňovací období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4. Výkazy o majetku a závazcích a o příjmech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(za tři předchozí zdaňovací období + výkazy za poslední měsíc)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ližší informace o  žadateli: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2551"/>
        <w:gridCol w:w="2268"/>
      </w:tblGrid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1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atum zahájení činnosti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2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Počet zaměstnanců celkem:                z toho vedoucích: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3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Provozovny: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4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Osoba pověřená řízením (vedoucí):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řízení zástavního práva či jiného věcného práva k movitému a nemovitému majetku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(v Kč, v % celkového hmotného majetku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mobilanční  závazky vůči jiným osobám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(směnky, garance, závazky ze soudních sporů, z devizových termínových obchodů, zástava akcií, podílů atd.):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7.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Pohledávky a závazky k datu předložených aktuálních hospodářských výsledků: 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. . .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/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. . .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/  201</w:t>
            </w:r>
            <w:r>
              <w:rPr>
                <w:rFonts w:cs="Georgia" w:ascii="Georgia" w:hAnsi="Georgia"/>
                <w:sz w:val="18"/>
                <w:szCs w:val="18"/>
              </w:rPr>
              <w:t>. .</w:t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hledávky celkem (netto):</w:t>
              <w:tab/>
              <w:tab/>
              <w:tab/>
              <w:t xml:space="preserve"> 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ávazky celkem: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vyklá doba splatnosti ve dnech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vyklá doba splatnosti ve dnech: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hledávky po lhůtě splatnosti (netto) :</w:t>
              <w:tab/>
              <w:tab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ávazky po lhůtě splatnosti:           </w:t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 toho  do 30 dnů </w:t>
              <w:tab/>
              <w:tab/>
              <w:tab/>
              <w:tab/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 toho: do 30 dnů</w:t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Georgia" w:ascii="Georgia" w:hAnsi="Georgia"/>
                <w:sz w:val="18"/>
                <w:szCs w:val="18"/>
              </w:rPr>
              <w:t>31 až 90 dnů:</w:t>
              <w:tab/>
              <w:tab/>
              <w:tab/>
              <w:tab/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Georgia" w:ascii="Georgia" w:hAnsi="Georgia"/>
                <w:sz w:val="18"/>
                <w:szCs w:val="18"/>
              </w:rPr>
              <w:t>31 až 90 dnů:</w:t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Georgia" w:ascii="Georgia" w:hAnsi="Georgia"/>
                <w:sz w:val="18"/>
                <w:szCs w:val="18"/>
              </w:rPr>
              <w:t>nad 90 dnů: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</w:t>
            </w:r>
            <w:r>
              <w:rPr>
                <w:rFonts w:cs="Georgia" w:ascii="Georgia" w:hAnsi="Georgia"/>
                <w:sz w:val="18"/>
                <w:szCs w:val="18"/>
              </w:rPr>
              <w:t>nad 90 dnů: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lavní dlužníci a dlužné částky:</w:t>
              <w:tab/>
              <w:tab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lavní věřitelé a dlužné částky: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z toho po splatnosti: </w:t>
              <w:tab/>
              <w:tab/>
              <w:tab/>
              <w:tab/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 toho po splatnosti:</w:t>
            </w:r>
          </w:p>
        </w:tc>
      </w:tr>
      <w:tr>
        <w:trPr/>
        <w:tc>
          <w:tcPr>
            <w:tcW w:w="97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z toho pohledávky k osobám v úpadku či v likvidaci:</w:t>
            </w:r>
          </w:p>
        </w:tc>
      </w:tr>
      <w:tr>
        <w:trPr>
          <w:trHeight w:val="576" w:hRule="atLeast"/>
        </w:trPr>
        <w:tc>
          <w:tcPr>
            <w:tcW w:w="97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rohlášení žadatele: </w:t>
            </w:r>
          </w:p>
        </w:tc>
      </w:tr>
      <w:tr>
        <w:trPr/>
        <w:tc>
          <w:tcPr>
            <w:tcW w:w="9710" w:type="dxa"/>
            <w:gridSpan w:val="4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vrzujeme tímto podpisem níže, že jsme se řádně seznámili s pravidly pro poskytování zápůjček ze svépomocného fondu Svazu a se vzorovou smlouvou o poskytnutí zápůjčky (směnkou), a dále stvrzujeme pravdivost, správnost a úplnost informací uvedených v této žádosti, včetně všech předložených dokladů, a jsme si vědomi, že poskytnutí zápůjčky bude projednáváno orgány Svazu, a že na tuto není právní nárok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ouhlasíme se zpracováním našich osobních údajů Svazem v souladu se zákonem za účelem posouzení této žádosti a poskytnutí zápůjčky a dále po dobu 4 let od vrácení zápůjčky.</w:t>
            </w:r>
          </w:p>
          <w:p>
            <w:pPr>
              <w:pStyle w:val="BodyText2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ouhlasíme s tím, že vybrané údaje poskytnuté Svazu budou uveřejněny ve výroční zprávě Svazu a v tiskovinách a materiálech Svazu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ouhlasíme s tím, aby v případě, že nebudeme plnit závazky plynoucí ze smlouvy o zápůjčce, byly informace o nás uvedené výše poskytnuty osobám oprávněným k vymáhání pohledávek, včetně jejich uvedení ve veřejných databázích (seznamech) dlužníků.</w:t>
            </w:r>
          </w:p>
        </w:tc>
      </w:tr>
      <w:tr>
        <w:trPr/>
        <w:tc>
          <w:tcPr>
            <w:tcW w:w="97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um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</w:t>
            </w:r>
            <w:r>
              <w:rPr>
                <w:rFonts w:cs="Georgia" w:ascii="Georgia" w:hAnsi="Georgia"/>
                <w:sz w:val="18"/>
                <w:szCs w:val="18"/>
              </w:rPr>
              <w:tab/>
              <w:tab/>
              <w:tab/>
              <w:tab/>
              <w:tab/>
              <w:t xml:space="preserve">              ________________________________________</w:t>
              <w:tab/>
              <w:tab/>
              <w:t xml:space="preserve">                                                    </w:t>
              <w:tab/>
              <w:tab/>
              <w:t xml:space="preserve">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Podpis žadatele a razítko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</w:tbl>
    <w:p>
      <w:pPr>
        <w:pStyle w:val="Zkladntext2"/>
        <w:jc w:val="left"/>
        <w:rPr/>
      </w:pPr>
      <w:r>
        <w:rPr>
          <w:rFonts w:cs="Georgia" w:ascii="Georgia" w:hAnsi="Georgia"/>
          <w:sz w:val="18"/>
          <w:szCs w:val="18"/>
        </w:rPr>
        <w:t>Vyplněnou žádost předejte předsedovi Vašeho krajského sdružení, které Vám případně bude nápomocen s vyplněním a po vyjádření ji odešle do kanceláře Svazu. V případě nedostatku místa v žádosti uveďte, prosím, informace v příloze.</w:t>
      </w:r>
    </w:p>
    <w:p>
      <w:pPr>
        <w:pStyle w:val="Zkladntext2"/>
        <w:jc w:val="lef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Zkladntext2"/>
        <w:jc w:val="lef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oporučení příslušného krajského sdružení Svazu: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332"/>
      </w:tblGrid>
      <w:tr>
        <w:trPr>
          <w:trHeight w:val="383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rajské sdružení:</w:t>
            </w:r>
          </w:p>
        </w:tc>
        <w:tc>
          <w:tcPr>
            <w:tcW w:w="33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ředseda krajské rady:</w:t>
            </w:r>
          </w:p>
        </w:tc>
        <w:tc>
          <w:tcPr>
            <w:tcW w:w="3332" w:type="dxa"/>
            <w:tcBorders>
              <w:top w:val="dotted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dpis předsedy krajského sdružení:</w:t>
            </w:r>
          </w:p>
        </w:tc>
      </w:tr>
      <w:tr>
        <w:trPr>
          <w:trHeight w:val="280" w:hRule="exact"/>
        </w:trPr>
        <w:tc>
          <w:tcPr>
            <w:tcW w:w="6237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yjádření:</w:t>
            </w:r>
          </w:p>
        </w:tc>
        <w:tc>
          <w:tcPr>
            <w:tcW w:w="3332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říloha č.</w:t>
            </w:r>
          </w:p>
        </w:tc>
      </w:tr>
    </w:tbl>
    <w:p>
      <w:pPr>
        <w:pStyle w:val="Normal"/>
        <w:ind w:right="-427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6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o interní potřeby Svazu:</w:t>
            </w:r>
          </w:p>
          <w:p>
            <w:pPr>
              <w:pStyle w:val="Normal"/>
              <w:ind w:right="-427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tanovisko Správní rady svépomocného fondu: ……..…………………………..……………………… dne………………….</w:t>
            </w:r>
          </w:p>
          <w:p>
            <w:pPr>
              <w:pStyle w:val="Normal"/>
              <w:ind w:right="-427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Rozhodnutí Spolkové rady Svazu: ……………………………………………………………………………… dne …………………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ind w:right="-427" w:hanging="0"/>
      <w:jc w:val="both"/>
      <w:textAlignment w:val="baseline"/>
      <w:outlineLvl w:val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8:00Z</dcterms:created>
  <dc:creator>Ovce</dc:creator>
  <dc:description/>
  <dc:language>en-US</dc:language>
  <cp:lastModifiedBy>Vít Mareš</cp:lastModifiedBy>
  <cp:lastPrinted>2015-05-23T00:08:00Z</cp:lastPrinted>
  <dcterms:modified xsi:type="dcterms:W3CDTF">2015-05-22T22:11:00Z</dcterms:modified>
  <cp:revision>6</cp:revision>
  <dc:subject/>
  <dc:title>Žádost o poskytnutí bezúročné půjčky ze svépomocného fondu</dc:title>
</cp:coreProperties>
</file>