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3070</wp:posOffset>
            </wp:positionH>
            <wp:positionV relativeFrom="paragraph">
              <wp:posOffset>-236220</wp:posOffset>
            </wp:positionV>
            <wp:extent cx="6762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 xml:space="preserve">ÚSTŘEDNÍ VETERINÁRNÍ SPRÁVA </w:t>
        <w:br/>
        <w:t>STÁTNÍ VETERINÁRNÍ SPRÁVY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ezská 7, 120 56  Praha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Ž  Á  D  O  S 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ovolení výjimky na zásobování, výdej a použití neregistrovaného léčivého přípravku podle § 46 zákona č. 378/2007 Sb., o léčivech a o změnách některých souvisejících zákonů (zákon o léčivech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16"/>
      </w:tblGrid>
      <w:tr>
        <w:trPr/>
        <w:tc>
          <w:tcPr>
            <w:tcW w:w="3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 (ošetřující veterinární lékař)</w:t>
            </w:r>
          </w:p>
        </w:tc>
        <w:tc>
          <w:tcPr>
            <w:tcW w:w="6516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261"/>
      </w:tblGrid>
      <w:tr>
        <w:trPr/>
        <w:tc>
          <w:tcPr>
            <w:tcW w:w="1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dnikání</w:t>
            </w:r>
          </w:p>
        </w:tc>
        <w:tc>
          <w:tcPr>
            <w:tcW w:w="826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72"/>
        <w:gridCol w:w="2571"/>
        <w:gridCol w:w="851"/>
        <w:gridCol w:w="3260"/>
      </w:tblGrid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/DIČ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/</w:t>
            </w:r>
          </w:p>
        </w:tc>
        <w:tc>
          <w:tcPr>
            <w:tcW w:w="257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705"/>
      </w:tblGrid>
      <w:tr>
        <w:trPr>
          <w:trHeight w:val="204" w:hRule="atLeast"/>
        </w:trPr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íslo osvědčení KVL</w:t>
            </w:r>
            <w:r>
              <w:rPr>
                <w:rFonts w:cs="Arial" w:ascii="Arial" w:hAnsi="Arial"/>
                <w:strike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550"/>
      </w:tblGrid>
      <w:tr>
        <w:trPr>
          <w:trHeight w:val="70" w:hRule="atLeast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e</w:t>
            </w:r>
          </w:p>
        </w:tc>
        <w:tc>
          <w:tcPr>
            <w:tcW w:w="855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150"/>
      </w:tblGrid>
      <w:tr>
        <w:trPr/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xe</w:t>
            </w:r>
          </w:p>
        </w:tc>
        <w:tc>
          <w:tcPr>
            <w:tcW w:w="915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léčivého přípravku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ce léčivého přípravku (název, adresa)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používání vet. léč. přípravku (dávkování)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563"/>
      </w:tblGrid>
      <w:tr>
        <w:trPr/>
        <w:tc>
          <w:tcPr>
            <w:tcW w:w="3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aplikace vet. léč. přípravku</w:t>
            </w:r>
          </w:p>
        </w:tc>
        <w:tc>
          <w:tcPr>
            <w:tcW w:w="6563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uvádění vet. léč. přípravku do oběhu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438"/>
      </w:tblGrid>
      <w:tr>
        <w:trPr/>
        <w:tc>
          <w:tcPr>
            <w:tcW w:w="3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ový rozvrh dovozu resp. použití</w:t>
            </w:r>
          </w:p>
        </w:tc>
        <w:tc>
          <w:tcPr>
            <w:tcW w:w="6438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žení vet. léč. přípravku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463"/>
      </w:tblGrid>
      <w:tr>
        <w:trPr/>
        <w:tc>
          <w:tcPr>
            <w:tcW w:w="3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á lhůta navržena výrobcem</w:t>
            </w:r>
          </w:p>
        </w:tc>
        <w:tc>
          <w:tcPr>
            <w:tcW w:w="6463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331"/>
      </w:tblGrid>
      <w:tr>
        <w:trPr/>
        <w:tc>
          <w:tcPr>
            <w:tcW w:w="2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olení žádáno pro chov</w:t>
            </w:r>
          </w:p>
        </w:tc>
        <w:tc>
          <w:tcPr>
            <w:tcW w:w="733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095"/>
      </w:tblGrid>
      <w:tr>
        <w:trPr/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</w:t>
            </w:r>
          </w:p>
        </w:tc>
        <w:tc>
          <w:tcPr>
            <w:tcW w:w="9095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611"/>
      </w:tblGrid>
      <w:tr>
        <w:trPr/>
        <w:tc>
          <w:tcPr>
            <w:tcW w:w="2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a kategorie zvířat</w:t>
            </w:r>
          </w:p>
        </w:tc>
        <w:tc>
          <w:tcPr>
            <w:tcW w:w="761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počet léčených zvířat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349"/>
      </w:tblGrid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ovezených balení a dávek (množství) vet. přípravku</w:t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žádosti (diagnóza, izolovaný původce onemocnění, citlivost k účinným látkám a další okolnosti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ro udělení výjimky)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 přílohy této žádosti musí žadatel doloži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říbalovou informaci k veterinárnímu příprav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právnění k výkonu odborných veterinárních činností – osvědčení Komory veterinárních lékařů o splnění podmínek pro výkon veterinární léčebné a preventivní činnos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70"/>
      </w:tblGrid>
      <w:tr>
        <w:trPr/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544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odpis žadatele *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/ V případě, že je žádost o výjimku učiněna v elektronické podobě musí být podepsaná zaručeným elektronickým podpisem. Žadatel, který činí podání v elektronické podobě, uvede současně poskytovatele certifikačních služeb, který jeho certifikát vydal a vede jeho evidenci, nebo certifikát připojí k žádosti.</w:t>
      </w:r>
    </w:p>
    <w:sectPr>
      <w:type w:val="continuous"/>
      <w:pgSz w:w="11906" w:h="16838"/>
      <w:pgMar w:left="1134" w:right="991" w:gutter="0" w:header="0" w:top="113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_výjim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1:00Z</dcterms:created>
  <dc:creator>Smetana</dc:creator>
  <dc:description/>
  <dc:language>en-US</dc:language>
  <cp:lastModifiedBy>Pavlína Dorčáková</cp:lastModifiedBy>
  <cp:lastPrinted>2005-01-17T13:59:00Z</cp:lastPrinted>
  <dcterms:modified xsi:type="dcterms:W3CDTF">2019-05-22T07:11:00Z</dcterms:modified>
  <cp:revision>2</cp:revision>
  <dc:subject/>
  <dc:title>STÁTNÍ  VETERINÁRNÍ   SPRÁVA  ČR</dc:title>
</cp:coreProperties>
</file>