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vaz chovatelů ovcí a koz z.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ovatelé ovcí v Č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36"/>
          <w:szCs w:val="36"/>
        </w:rPr>
        <w:t>P O Z V Á N K A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 nákupní trh na plemenné berany plemene SUFFOLK,  CLUN FOREST, KERRY HIL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rmín: Pátek  19 .května 2017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ísto konání : Ú B O R S K O  u penzionu „ U J a n d ů „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/změna  - místo Janovic nad Úhlav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: 9,30 přihnání plemenných beran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10,00 klasifikac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po klasifikaci dražba a prodej plemenných beran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yužijte příležitosti k nákupu plemenných beranů pro zajištění plemenitby ve vašich chovech ovcí. Úhrada nákupní ceny bude provedena na místě v hotovosti. Přesný počet předvedených beranů bude záviset na výsledku veterinárních vyšetření. Při nákupu si nezapomeňte připravit </w:t>
      </w:r>
      <w:r>
        <w:rPr>
          <w:b/>
          <w:i/>
          <w:u w:val="single"/>
        </w:rPr>
        <w:t>registrační číslo vaší stáj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atalog beranů bude k dispozici na internetu: </w:t>
      </w:r>
      <w:hyperlink r:id="rId2">
        <w:r>
          <w:rPr>
            <w:rStyle w:val="InternetLink"/>
            <w:b/>
            <w:i/>
          </w:rPr>
          <w:t>www.schok.cz</w:t>
        </w:r>
      </w:hyperlink>
      <w:r>
        <w:rPr>
          <w:b/>
          <w:i/>
        </w:rPr>
        <w:t xml:space="preserve"> v sekci Akce- nákupní trhy beran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borsko je od Janovic 5 km směr Běhařov za železničním přejezdem po 100 metrech směr Dubová Lhot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Srdečně zvou pořadatel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ližší informace  Svaz chovatelů ovcí a koz z.s.         p.Pešičková  731 124 46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p.Maršálek   605 234 867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</w:rPr>
        <w:t xml:space="preserve">775 702 16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1:00Z</dcterms:created>
  <dc:creator>PS Sušice</dc:creator>
  <dc:description/>
  <cp:keywords/>
  <dc:language>en-US</dc:language>
  <cp:lastModifiedBy>vmarsalek</cp:lastModifiedBy>
  <cp:lastPrinted>2017-05-10T05:41:00Z</cp:lastPrinted>
  <dcterms:modified xsi:type="dcterms:W3CDTF">2017-05-10T03:52:00Z</dcterms:modified>
  <cp:revision>5</cp:revision>
  <dc:subject/>
  <dc:title>CZ Delta spol</dc:title>
</cp:coreProperties>
</file>